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500380</wp:posOffset>
            </wp:positionV>
            <wp:extent cx="165671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72"/>
          <w:szCs w:val="72"/>
        </w:rPr>
        <w:t>KNIHOVNA DĚTKOVICE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KNIHOVNA V DĚTKOVICÍCH BUDE OTEVŘENA V ROCE </w:t>
      </w:r>
      <w:r>
        <w:rPr>
          <w:b/>
          <w:color w:val="800000"/>
          <w:sz w:val="56"/>
          <w:szCs w:val="56"/>
        </w:rPr>
        <w:t>2025</w:t>
      </w:r>
      <w:r>
        <w:rPr>
          <w:b/>
          <w:color w:val="800000"/>
          <w:sz w:val="40"/>
          <w:szCs w:val="40"/>
        </w:rPr>
        <w:t xml:space="preserve"> V TYTO DNY:</w:t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6. led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0. led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. únor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7. únor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. břez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7. břez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7. dub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8. dub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5. květ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6. května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9. červ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0. červ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KNIHOVNA BUDE OTEVŘENA VŽDY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od 16.00 do 18.00 hodin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žnost využití internetových stránek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povědná osoba: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JITKA KALÁČKOVÁ</w:t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page">
        <w:top w:val="thickThinMediumGap" w:sz="24" w:space="24" w:color="943634"/>
        <w:left w:val="thickThinMediumGap" w:sz="24" w:space="24" w:color="943634"/>
        <w:bottom w:val="thickThinMediumGap" w:sz="24" w:space="24" w:color="943634"/>
        <w:right w:val="thickThinMedium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7:00Z</dcterms:created>
  <dc:creator>Obec Dětkovice</dc:creator>
  <dc:description/>
  <cp:keywords/>
  <dc:language>en-US</dc:language>
  <cp:lastModifiedBy>Veronika Zacpálková</cp:lastModifiedBy>
  <cp:lastPrinted>2019-06-17T17:59:00Z</cp:lastPrinted>
  <dcterms:modified xsi:type="dcterms:W3CDTF">2025-01-03T13:57:00Z</dcterms:modified>
  <cp:revision>2</cp:revision>
  <dc:subject/>
  <dc:title/>
</cp:coreProperties>
</file>